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0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икашова Сергея Александр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Микашова С.А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кашов С.А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кашова С.А. в совершении правонарушения подтверждается: протоколом № 0000000024 об административном правонарушении от 07.03.2025 года; постановлением по делу об административном правонарушении № БЛ24000412 от 30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9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 составлении протокола об административном правонарушении от 10.02.2025 года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икашова С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кашова Сергея Александ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08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